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jc w:val="center"/>
        <w:rPr/>
      </w:pPr>
      <w:r>
        <w:rPr>
          <w:b/>
          <w:sz w:val="28"/>
          <w:szCs w:val="28"/>
        </w:rPr>
        <w:t xml:space="preserve">STUDENT CHECKLIST FOR LEARNING ACTIVITY 4: </w:t>
        <w:br/>
        <w:t>CULTURAL EFFECTS ON OBSERV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 xml:space="preserve">Use a check mark to indicate how well you understand each of the interconnections on the lef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75"/>
        <w:gridCol w:w="1949"/>
        <w:gridCol w:w="1887"/>
        <w:gridCol w:w="1949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I clearly and easily understand these interconnection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I understand these interconnections when I take time to observe closely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I sometimes need help from others to understand these interconnections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 xml:space="preserve">I understand interconnections between my cultural perspectives and how I view and interact with others.  </w:t>
            </w:r>
          </w:p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 xml:space="preserve">I understand interconnections between my past experiences and how I view and interact with others.  </w:t>
            </w:r>
          </w:p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 xml:space="preserve">I understand interconnections between my family traditions and how I view and interact with others.  </w:t>
            </w:r>
          </w:p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 xml:space="preserve">I understand interconnections between my personal history and how I view and interact with others.  </w:t>
            </w:r>
          </w:p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 xml:space="preserve">I understand interconnections between my biases and how I view and interact with others.  </w:t>
            </w:r>
          </w:p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860" w:leader="none"/>
        <w:tab w:val="right" w:pos="936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Checklist</w:t>
      <w:tab/>
      <w:tab/>
      <w:tab/>
      <w:tab/>
      <w:t>Student Rubri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0"/>
      <w:lang w:val="en-CA"/>
    </w:rPr>
  </w:style>
  <w:style w:type="character" w:styleId="HeaderChar">
    <w:name w:val="Header Char"/>
    <w:basedOn w:val="DefaultParagraphFont"/>
    <w:qFormat/>
    <w:rPr>
      <w:lang w:val="en-CA"/>
    </w:rPr>
  </w:style>
  <w:style w:type="character" w:styleId="FooterChar">
    <w:name w:val="Footer Char"/>
    <w:basedOn w:val="DefaultParagraphFont"/>
    <w:qFormat/>
    <w:rPr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est110LinesChar">
    <w:name w:val="Quest 1 &amp; 10 Lines Char"/>
    <w:basedOn w:val="BodyText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6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before="0" w:after="0"/>
      <w:jc w:val="center"/>
    </w:pPr>
    <w:rPr>
      <w:rFonts w:cs="Times New Roman"/>
      <w:b/>
      <w:color w:val="FFFFFF"/>
      <w:szCs w:val="24"/>
    </w:rPr>
  </w:style>
  <w:style w:type="paragraph" w:styleId="TableSubheading">
    <w:name w:val="Table Subheading"/>
    <w:basedOn w:val="TextBody"/>
    <w:qFormat/>
    <w:pPr>
      <w:spacing w:before="0" w:after="0"/>
      <w:jc w:val="center"/>
    </w:pPr>
    <w:rPr>
      <w:rFonts w:cs="Times New Roman"/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  <w:spacing w:before="0" w:after="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6:00Z</dcterms:created>
  <dc:creator>Marilyn.Huber</dc:creator>
  <dc:description/>
  <cp:keywords/>
  <dc:language>en-US</dc:language>
  <cp:lastModifiedBy>Nancy.Ristoff</cp:lastModifiedBy>
  <dcterms:modified xsi:type="dcterms:W3CDTF">2010-04-15T19:51:00Z</dcterms:modified>
  <cp:revision>5</cp:revision>
  <dc:subject/>
  <dc:title>STUDENT CHECKLIST FOR LEARNING ACTIVITY 4—CULTURAL EFFECTS ON OBSERVATIONS</dc:title>
</cp:coreProperties>
</file>